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 w:before="0" w:after="0"/>
        <w:ind w:left="382" w:hanging="0"/>
        <w:rPr>
          <w:lang w:val="pl-PL"/>
        </w:rPr>
      </w:pP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WNIOSEK</w:t>
      </w:r>
      <w:r>
        <w:rPr>
          <w:rFonts w:cs="Calibri"/>
          <w:b/>
          <w:color w:val="000000"/>
          <w:spacing w:val="17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5"/>
          <w:w w:val="95"/>
          <w:sz w:val="16"/>
          <w:lang w:val="pl-PL" w:eastAsia="en-US"/>
        </w:rPr>
        <w:t>O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PRZYJĘCIE</w:t>
      </w:r>
      <w:r>
        <w:rPr>
          <w:rFonts w:cs="Calibri"/>
          <w:b/>
          <w:color w:val="000000"/>
          <w:spacing w:val="17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DZIECKA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DO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KLASY</w:t>
      </w:r>
      <w:r>
        <w:rPr>
          <w:rFonts w:cs="Calibri"/>
          <w:b/>
          <w:color w:val="000000"/>
          <w:spacing w:val="15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PIERWSZEJ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SZKOŁY</w:t>
      </w:r>
      <w:r>
        <w:rPr>
          <w:rFonts w:cs="Calibri"/>
          <w:b/>
          <w:color w:val="000000"/>
          <w:spacing w:val="15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PODSTAWOWEJ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NR</w:t>
      </w:r>
      <w:r>
        <w:rPr>
          <w:rFonts w:cs="Calibri"/>
          <w:b/>
          <w:color w:val="000000"/>
          <w:spacing w:val="15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23</w:t>
      </w:r>
      <w:r>
        <w:rPr>
          <w:rFonts w:cs="Calibri"/>
          <w:b/>
          <w:color w:val="000000"/>
          <w:spacing w:val="17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6"/>
          <w:w w:val="95"/>
          <w:sz w:val="16"/>
          <w:lang w:val="pl-PL" w:eastAsia="en-US"/>
        </w:rPr>
        <w:t>W</w:t>
      </w:r>
      <w:r>
        <w:rPr>
          <w:rFonts w:cs="Calibri"/>
          <w:b/>
          <w:color w:val="000000"/>
          <w:spacing w:val="17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GDYN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ge">
                  <wp:posOffset>2418080</wp:posOffset>
                </wp:positionV>
                <wp:extent cx="6044565" cy="116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0"/>
                              <w:gridCol w:w="2899"/>
                              <w:gridCol w:w="2174"/>
                              <w:gridCol w:w="2996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/>
                                  </w:pPr>
                                  <w:bookmarkStart w:id="0" w:name="1"/>
                                  <w:bookmarkEnd w:id="0"/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ADR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JSC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ZAMIESZKAN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ANDY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Województwo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wiat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Gmina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jscowość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Ulica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omu*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szkania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o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cztowy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91.45pt;mso-wrap-distance-left:9pt;mso-wrap-distance-right:9pt;mso-wrap-distance-top:0pt;mso-wrap-distance-bottom:0pt;margin-top:190.4pt;mso-position-vertical-relative:page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0"/>
                        <w:gridCol w:w="2899"/>
                        <w:gridCol w:w="2174"/>
                        <w:gridCol w:w="2996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/>
                            </w:pPr>
                            <w:bookmarkStart w:id="1" w:name="1"/>
                            <w:bookmarkEnd w:id="1"/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ADRE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JSC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ZAMIESZKAN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ANDYDATA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Województwo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owiat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Gmina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jscowość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Ulica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domu*/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szkania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od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ocztowy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ge">
                  <wp:posOffset>1393825</wp:posOffset>
                </wp:positionV>
                <wp:extent cx="6045835" cy="905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0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821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21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A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OSOBOW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ANDY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ESEL*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Imię*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azwisko*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449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urodzenia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71.3pt;mso-wrap-distance-left:9pt;mso-wrap-distance-right:9pt;mso-wrap-distance-top:0pt;mso-wrap-distance-bottom:0pt;margin-top:109.75pt;mso-position-vertical-relative:page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0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821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21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en-US" w:eastAsia="en-US"/>
                              </w:rPr>
                              <w:t>DA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en-US" w:eastAsia="en-US"/>
                              </w:rPr>
                              <w:t>OSOBOW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ANDYDATA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ESEL*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Imię*</w:t>
                            </w:r>
                          </w:p>
                        </w:tc>
                        <w:tc>
                          <w:tcPr>
                            <w:tcW w:w="29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azwisko*</w:t>
                            </w:r>
                          </w:p>
                        </w:tc>
                        <w:tc>
                          <w:tcPr>
                            <w:tcW w:w="29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449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Dat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urodzenia*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1" w:before="0" w:after="0"/>
        <w:ind w:left="382" w:firstLine="2618"/>
        <w:rPr>
          <w:lang w:val="pl-PL"/>
        </w:rPr>
      </w:pP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PROWADZONEJ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PRZEZ</w:t>
      </w:r>
      <w:r>
        <w:rPr>
          <w:rFonts w:cs="Calibri"/>
          <w:b/>
          <w:color w:val="000000"/>
          <w:spacing w:val="15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MIASTO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GDYNIĘ</w:t>
      </w:r>
    </w:p>
    <w:p>
      <w:pPr>
        <w:sectPr>
          <w:type w:val="nextPage"/>
          <w:pgSz w:w="11906" w:h="16838"/>
          <w:pgMar w:left="1116" w:right="756" w:gutter="0" w:header="0" w:top="1412" w:footer="0" w:bottom="11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7" w:before="0" w:after="0"/>
        <w:ind w:left="382" w:firstLine="3377"/>
        <w:rPr>
          <w:rFonts w:ascii="Verdana" w:hAnsi="Verdana" w:cs="Verdana"/>
          <w:b/>
          <w:b/>
          <w:color w:val="000000"/>
          <w:spacing w:val="-4"/>
          <w:w w:val="95"/>
          <w:sz w:val="14"/>
          <w:lang w:val="pl-PL" w:eastAsia="en-US"/>
        </w:rPr>
      </w:pP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na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rok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szkolny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2021/202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5080</wp:posOffset>
                </wp:positionH>
                <wp:positionV relativeFrom="page">
                  <wp:posOffset>3901440</wp:posOffset>
                </wp:positionV>
                <wp:extent cx="6044565" cy="649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23"/>
                              <w:gridCol w:w="1450"/>
                              <w:gridCol w:w="1546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ODATKOW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INFORMACJ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ANDYDAC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Dzieck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osiad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orzeczen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potrzeb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kształcen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specjalneg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wyda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tytuł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niepełnosprawnośc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593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65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Odroczon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obowiązek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szkolny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593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65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51.15pt;mso-wrap-distance-left:0pt;mso-wrap-distance-right:9pt;mso-wrap-distance-top:0pt;mso-wrap-distance-bottom:0pt;margin-top:307.2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23"/>
                        <w:gridCol w:w="1450"/>
                        <w:gridCol w:w="1546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en-US" w:eastAsia="en-US"/>
                              </w:rPr>
                              <w:t>DODATKOW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INFORMACJ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ANDYDACIE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Dzieck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osiad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orzeczen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potrzeb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kształceni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specjalneg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wyda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tytułu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niepełnosprawności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593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655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4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Odroczon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obowiązek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szkolny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593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655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5080</wp:posOffset>
                </wp:positionH>
                <wp:positionV relativeFrom="page">
                  <wp:posOffset>4733925</wp:posOffset>
                </wp:positionV>
                <wp:extent cx="6044565" cy="16738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0"/>
                              <w:gridCol w:w="2899"/>
                              <w:gridCol w:w="2174"/>
                              <w:gridCol w:w="2996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A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SOBOW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MATKI/OPIEKUNK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AW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c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4"/>
                                      <w:sz w:val="14"/>
                                      <w:lang w:val="pl-PL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6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59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(niepotrzeb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skreśli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Imię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azwisko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ADR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MIEJSC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ZAMIESZKAN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MATKI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PIEKUNK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AW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Województwo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wiat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Gmina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jscowość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Ulica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omu*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szkania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o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cztowy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31.8pt;mso-wrap-distance-left:0pt;mso-wrap-distance-right:9pt;mso-wrap-distance-top:0pt;mso-wrap-distance-bottom:0pt;margin-top:372.75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0"/>
                        <w:gridCol w:w="2899"/>
                        <w:gridCol w:w="2174"/>
                        <w:gridCol w:w="2996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DA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OSOBOW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MATKI/OPIEKUNK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RAWNEJ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  <w:w w:val="95"/>
                                <w:sz w:val="14"/>
                                <w:lang w:val="pl-PL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c/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  <w:w w:val="95"/>
                                <w:sz w:val="14"/>
                                <w:lang w:val="pl-PL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4"/>
                                <w:sz w:val="14"/>
                                <w:lang w:val="pl-PL" w:eastAsia="en-US"/>
                              </w:rPr>
                              <w:t>    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6"/>
                                <w:w w:val="9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color w:val="000000"/>
                                <w:w w:val="159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(niepotrzeb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skreślić)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Imię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azwisko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ADRE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MIEJSC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ZAMIESZKAN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MATKI/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PIEKUNK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RAWNEJ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Województwo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owiat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Gmina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jscowość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Ulica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domu*/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szkania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od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ocztowy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5080</wp:posOffset>
                </wp:positionH>
                <wp:positionV relativeFrom="page">
                  <wp:posOffset>6652260</wp:posOffset>
                </wp:positionV>
                <wp:extent cx="6043930" cy="6496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9"/>
                              <w:gridCol w:w="6619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A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KONTAKTOW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MATKI/OPIEKUNK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AW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Telefo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ontaktu*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Adr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czty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elektronicznej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51.15pt;mso-wrap-distance-left:0pt;mso-wrap-distance-right:9pt;mso-wrap-distance-top:0pt;mso-wrap-distance-bottom:0pt;margin-top:523.8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9"/>
                        <w:gridCol w:w="6619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DA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KONTAKTOW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MATKI/OPIEKUNK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RAWNEJ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ontaktu*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Adre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poczty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elektronicznej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5080</wp:posOffset>
                </wp:positionH>
                <wp:positionV relativeFrom="page">
                  <wp:posOffset>7774305</wp:posOffset>
                </wp:positionV>
                <wp:extent cx="6044565" cy="16738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0"/>
                              <w:gridCol w:w="2899"/>
                              <w:gridCol w:w="2174"/>
                              <w:gridCol w:w="2996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A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SOBOW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JCA/OPIEKUN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AW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c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4"/>
                                      <w:sz w:val="14"/>
                                      <w:lang w:val="pl-PL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6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59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(niepotrzeb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skreśli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Imię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azwisko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ADR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MIEJSC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ZAMIESZKAN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JCA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PIEKUN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AW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Województwo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wiat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Gmina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jscowość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Ulica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omu*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szkania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o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cztowy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31.8pt;mso-wrap-distance-left:0pt;mso-wrap-distance-right:9pt;mso-wrap-distance-top:0pt;mso-wrap-distance-bottom:0pt;margin-top:612.15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0"/>
                        <w:gridCol w:w="2899"/>
                        <w:gridCol w:w="2174"/>
                        <w:gridCol w:w="2996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DA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OSOBOW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JCA/OPIEKUN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PRAWNEGO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  <w:w w:val="95"/>
                                <w:sz w:val="14"/>
                                <w:lang w:val="pl-PL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c/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  <w:w w:val="95"/>
                                <w:sz w:val="14"/>
                                <w:lang w:val="pl-PL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4"/>
                                <w:sz w:val="14"/>
                                <w:lang w:val="pl-PL" w:eastAsia="en-US"/>
                              </w:rPr>
                              <w:t>    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6"/>
                                <w:w w:val="9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color w:val="000000"/>
                                <w:w w:val="159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(niepotrzeb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skreślić)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Imię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azwisko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ADRE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MIEJSC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ZAMIESZKAN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JCA/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PIEKUN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PRAWNEGO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Województwo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owiat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Gmina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jscowość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Ulica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domu*/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szkania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od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ocztowy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0" w:before="0" w:after="0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ge">
                  <wp:posOffset>5899150</wp:posOffset>
                </wp:positionV>
                <wp:extent cx="6044565" cy="24428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5798"/>
                              <w:gridCol w:w="1450"/>
                              <w:gridCol w:w="1546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bookmarkStart w:id="2" w:name="2"/>
                                  <w:bookmarkEnd w:id="2"/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KRYTER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ZYJĘ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(prosz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zakreśli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dpowiedni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TA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lub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N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4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Wielodzietnoś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rodzin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kandydat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(oznac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rodzinę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wychowując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troj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2"/>
                                      <w:sz w:val="14"/>
                                      <w:lang w:val="pl-PL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więc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dzieci)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9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59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658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658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pełnosprawnoś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kandydata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9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59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658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658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Objęc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kandydat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piecz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zastępczą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9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59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658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658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Samot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wychowywan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kandydat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rodzinie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95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59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658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658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4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Kandydat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któreg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rodzeństw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uczęszc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szkoł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odstawowej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któr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składan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jes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wniosek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9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59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658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658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Kandydat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któreg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miejsc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prac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najmniej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jedneg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rodziców/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piekun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rawnych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znajduj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się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bwodz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szkoł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odstawowej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której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składan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j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wniosek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9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59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658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658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92.35pt;mso-wrap-distance-left:9pt;mso-wrap-distance-right:9pt;mso-wrap-distance-top:0pt;mso-wrap-distance-bottom:0pt;margin-top:464.5pt;mso-position-vertical-relative:page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5798"/>
                        <w:gridCol w:w="1450"/>
                        <w:gridCol w:w="1546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bookmarkStart w:id="3" w:name="2"/>
                            <w:bookmarkEnd w:id="3"/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KRYTER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RZYJĘĆ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(proszę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zakreślić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odpowiedni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TAK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lub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NIE)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4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Wielodzietność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rodzin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kandydat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(oznacz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rodzinę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wychowującą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troj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14"/>
                                <w:lang w:val="pl-PL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więcej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dzieci)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9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595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658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658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34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pełnosprawność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kandydata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9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595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658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658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34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Objęc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kandydat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pieczą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zastępczą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9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595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658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658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Samot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wychowywan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kandydat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rodzinie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95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595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658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658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4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Kandydat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któreg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rodzeństw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uczęszcz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szkoł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odstawowej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której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składan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jest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wniosek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9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595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658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658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Kandydat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któreg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miejsc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prac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najmniej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jedneg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rodziców/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piekunów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rawnych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znajduj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się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bwodz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szkoł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odstawowej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której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składan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jest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wniosek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9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595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658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658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ge">
                  <wp:posOffset>4874895</wp:posOffset>
                </wp:positionV>
                <wp:extent cx="6044565" cy="9061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5798"/>
                              <w:gridCol w:w="1450"/>
                              <w:gridCol w:w="1546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INFORMACJ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OTYCZĄC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ROCZNEG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ZYGOTOWAN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ZEDSZKOL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Dzieck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dbywając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rocz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rzygotowan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rzedszkol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bieżącym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ro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szkolnym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ddzia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rzedszkolnym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szko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odstawowej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któreg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skład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jes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wniosek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9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59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658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658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4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Dziecko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któ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uczęszc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bieżącym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roku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szkolnym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rzedszko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ołożoneg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bwodz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szkoł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odstawowej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której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składan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jes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wniosek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95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59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658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658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1.35pt;mso-wrap-distance-left:9pt;mso-wrap-distance-right:9pt;mso-wrap-distance-top:0pt;mso-wrap-distance-bottom:0pt;margin-top:383.85pt;mso-position-vertical-relative:page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5798"/>
                        <w:gridCol w:w="1450"/>
                        <w:gridCol w:w="1546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INFORMACJ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DOTYCZĄC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ROCZNEG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RZYGOTOWAN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RZEDSZKOLNEGO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Dzieck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dbywając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rocz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rzygotowan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rzedszkol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bieżącym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roku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szkolnym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ddzia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rzedszkolnym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szko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odstawowej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któreg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składany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jest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wniosek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9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595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658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658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4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Dziecko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któ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uczęszcz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bieżącym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roku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szkolnym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rzedszko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ołożoneg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4"/>
                                <w:lang w:val="pl-PL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bwodz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szkoł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odstawowej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której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składan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jest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wniosek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95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595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658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658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ge">
                  <wp:posOffset>1802130</wp:posOffset>
                </wp:positionV>
                <wp:extent cx="6044565" cy="7778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23"/>
                              <w:gridCol w:w="1450"/>
                              <w:gridCol w:w="1546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EKLARAC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8" w:before="0" w:after="0"/>
                                    <w:ind w:left="31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3"/>
                                      <w:lang w:val="pl-PL" w:eastAsia="en-US"/>
                                    </w:rPr>
                                    <w:t>Wyrażen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zgod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przez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rodziców/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opiekunó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3"/>
                                      <w:lang w:val="pl-PL" w:eastAsia="en-US"/>
                                    </w:rPr>
                                    <w:t>prawnych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3"/>
                                      <w:lang w:val="pl-PL" w:eastAsia="en-US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udzia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dzieck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5"/>
                                      <w:sz w:val="13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lekcjach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2"/>
                                      <w:sz w:val="13"/>
                                      <w:lang w:val="pl-PL" w:eastAsia="en-US"/>
                                    </w:rPr>
                                    <w:t>religii/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etyk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(proszę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zakreśli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3"/>
                                      <w:lang w:val="pl-PL" w:eastAsia="en-US"/>
                                    </w:rPr>
                                    <w:t>TAK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lub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N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593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65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ETYKA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593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65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61.25pt;mso-wrap-distance-left:9pt;mso-wrap-distance-right:9pt;mso-wrap-distance-top:0pt;mso-wrap-distance-bottom:0pt;margin-top:141.9pt;mso-position-vertical-relative:page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23"/>
                        <w:gridCol w:w="1450"/>
                        <w:gridCol w:w="1546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DEKLARACJE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8" w:before="0" w:after="0"/>
                              <w:ind w:left="31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3"/>
                                <w:lang w:val="pl-PL" w:eastAsia="en-US"/>
                              </w:rPr>
                              <w:t>Wyrażen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zgod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przez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rodziców/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opiekunó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3"/>
                                <w:lang w:val="pl-PL" w:eastAsia="en-US"/>
                              </w:rPr>
                              <w:t>prawnych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3"/>
                                <w:lang w:val="pl-PL" w:eastAsia="en-US"/>
                              </w:rPr>
                              <w:t>n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udział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dzieck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3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lekcjach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13"/>
                                <w:lang w:val="pl-PL" w:eastAsia="en-US"/>
                              </w:rPr>
                              <w:t>religii/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etyk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(proszę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zakreślić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3"/>
                                <w:lang w:val="pl-PL" w:eastAsia="en-US"/>
                              </w:rPr>
                              <w:t>TAK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lub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NIE)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593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655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ETYKA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593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655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ge">
                  <wp:posOffset>3568700</wp:posOffset>
                </wp:positionV>
                <wp:extent cx="6044565" cy="6756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8794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4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4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Orzeczen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potrzeb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kształcen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specjalneg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Orzeczen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9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niepełnosprawnośc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lub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stopniu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niepełnosprawnośc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lub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orzeczen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równoważ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rozumieniu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rzepis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ustaw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dn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sierpn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1997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2"/>
                                      <w:sz w:val="14"/>
                                      <w:lang w:val="pl-PL" w:eastAsia="en-US"/>
                                    </w:rPr>
                                    <w:t>r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rehabilitacj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zawodowej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2"/>
                                      <w:sz w:val="14"/>
                                      <w:lang w:val="pl-PL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społecznej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oraz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zatrudnianiu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sób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niepełnosprawnych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(Dz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U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2"/>
                                      <w:sz w:val="14"/>
                                      <w:lang w:val="pl-PL" w:eastAsia="en-US"/>
                                    </w:rPr>
                                    <w:t>r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127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oz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721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późn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zm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pinię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badaniach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sychologiczno-pedagogiczn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53.2pt;mso-wrap-distance-left:9pt;mso-wrap-distance-right:9pt;mso-wrap-distance-top:0pt;mso-wrap-distance-bottom:0pt;margin-top:281pt;mso-position-vertical-relative:page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8794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4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4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Orzeczen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potrzeb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kształceni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specjalnego.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Orzeczen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w w:val="29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niepełnosprawnośc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lub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stopniu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niepełnosprawnośc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lub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orzeczen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równoważ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rozumieniu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rzepisów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ustaw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dni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27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sierpni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1997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14"/>
                                <w:lang w:val="pl-PL" w:eastAsia="en-US"/>
                              </w:rPr>
                              <w:t>r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rehabilitacj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zawodowej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14"/>
                                <w:lang w:val="pl-PL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społecznej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oraz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zatrudnianiu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sób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niepełnosprawnych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(Dz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U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2011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14"/>
                                <w:lang w:val="pl-PL" w:eastAsia="en-US"/>
                              </w:rPr>
                              <w:t>r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127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oz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721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późn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zm.)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pinię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badaniach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sychologiczno-pedagogiczn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ge">
                  <wp:posOffset>1034415</wp:posOffset>
                </wp:positionV>
                <wp:extent cx="6043930" cy="64960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9"/>
                              <w:gridCol w:w="6619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A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KONTAKTOW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JCA/OPIEKUN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AW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Telefo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ontaktu*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Adr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czty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elektronicznej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51.15pt;mso-wrap-distance-left:9pt;mso-wrap-distance-right:9pt;mso-wrap-distance-top:0pt;mso-wrap-distance-bottom:0pt;margin-top:81.45pt;mso-position-vertical-relative:page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9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9"/>
                        <w:gridCol w:w="6619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DA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KONTAKTOW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JCA/OPIEKUN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PRAWNEGO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ontaktu*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Adre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poczty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elektronicznej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ge">
                  <wp:posOffset>2800350</wp:posOffset>
                </wp:positionV>
                <wp:extent cx="6044565" cy="3937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8794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Zaświadczeni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wyda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zez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uprawnion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lacówk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otwierdzając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dbyci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roczneg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bowiązk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rzygotowan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rzedszkol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świadczeni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rodzic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jeżel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kandyda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spełn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kryter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l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kandydatów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spoz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bwo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31pt;mso-wrap-distance-left:9pt;mso-wrap-distance-right:9pt;mso-wrap-distance-top:0pt;mso-wrap-distance-bottom:0pt;margin-top:220.5pt;mso-position-vertical-relative:page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8794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Zaświadczeni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wyda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przez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uprawnioną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lacówkę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potwierdzającą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odbyci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roczneg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obowiązkowego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przygotowan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przedszkolnego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świadczeni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rodzic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jeżel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kandydat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spełn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kryter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dl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kandydatów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spoz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bwo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4" w:right="754" w:gutter="0" w:header="0" w:top="1440" w:footer="0" w:bottom="12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35" w:before="0" w:after="0"/>
        <w:ind w:left="62" w:firstLine="2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54" w:before="0" w:after="0"/>
        <w:ind w:left="62" w:firstLine="2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54" w:before="0" w:after="0"/>
        <w:ind w:left="62" w:hanging="0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5170</wp:posOffset>
                </wp:positionH>
                <wp:positionV relativeFrom="page">
                  <wp:posOffset>2692400</wp:posOffset>
                </wp:positionV>
                <wp:extent cx="6045835" cy="1206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45840" cy="1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1pt;margin-top:212pt;width:476pt;height:0.9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5170</wp:posOffset>
                </wp:positionH>
                <wp:positionV relativeFrom="page">
                  <wp:posOffset>3460750</wp:posOffset>
                </wp:positionV>
                <wp:extent cx="6045835" cy="1206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45840" cy="1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1pt;margin-top:272.5pt;width:476pt;height:0.9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pacing w:val="-4"/>
          <w:sz w:val="14"/>
          <w:lang w:val="pl-PL" w:eastAsia="en-US"/>
        </w:rPr>
        <w:t>*</w:t>
      </w:r>
      <w:r>
        <w:rPr>
          <w:rFonts w:cs="Calibri"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4"/>
          <w:lang w:val="pl-PL" w:eastAsia="en-US"/>
        </w:rPr>
        <w:t>oznaczone</w:t>
      </w:r>
      <w:r>
        <w:rPr>
          <w:rFonts w:cs="Calibri"/>
          <w:color w:val="000000"/>
          <w:spacing w:val="15"/>
          <w:sz w:val="14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4"/>
          <w:lang w:val="pl-PL" w:eastAsia="en-US"/>
        </w:rPr>
        <w:t>pola</w:t>
      </w:r>
      <w:r>
        <w:rPr>
          <w:rFonts w:cs="Calibri"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4"/>
          <w:lang w:val="pl-PL" w:eastAsia="en-US"/>
        </w:rPr>
        <w:t>wymaga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48030</wp:posOffset>
                </wp:positionH>
                <wp:positionV relativeFrom="page">
                  <wp:posOffset>2722245</wp:posOffset>
                </wp:positionV>
                <wp:extent cx="3494405" cy="1492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5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SKŁADANEG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WNIOSKU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NALEŻY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OBOWIĄZKOW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DOŁĄCZYĆ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5pt;height:11.75pt;mso-wrap-distance-left:9.05pt;mso-wrap-distance-right:9.05pt;mso-wrap-distance-top:0pt;mso-wrap-distance-bottom:0pt;margin-top:214.35pt;mso-position-vertical-relative:page;margin-left: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5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5"/>
                          <w:w w:val="95"/>
                          <w:sz w:val="14"/>
                          <w:lang w:val="pl-PL" w:eastAsia="en-US"/>
                        </w:rPr>
                        <w:t>DO</w:t>
                      </w:r>
                      <w:r>
                        <w:rPr>
                          <w:rFonts w:cs="Calibri"/>
                          <w:b/>
                          <w:color w:val="000000"/>
                          <w:spacing w:val="13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pl-PL" w:eastAsia="en-US"/>
                        </w:rPr>
                        <w:t>SKŁADANEGO</w:t>
                      </w:r>
                      <w:r>
                        <w:rPr>
                          <w:rFonts w:cs="Calibri"/>
                          <w:b/>
                          <w:color w:val="000000"/>
                          <w:spacing w:val="13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5"/>
                          <w:w w:val="95"/>
                          <w:sz w:val="14"/>
                          <w:lang w:val="pl-PL" w:eastAsia="en-US"/>
                        </w:rPr>
                        <w:t>WNIOSKU</w:t>
                      </w:r>
                      <w:r>
                        <w:rPr>
                          <w:rFonts w:cs="Calibri"/>
                          <w:b/>
                          <w:color w:val="000000"/>
                          <w:spacing w:val="14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pl-PL" w:eastAsia="en-US"/>
                        </w:rPr>
                        <w:t>NALEŻY</w:t>
                      </w:r>
                      <w:r>
                        <w:rPr>
                          <w:rFonts w:cs="Calibri"/>
                          <w:b/>
                          <w:color w:val="000000"/>
                          <w:spacing w:val="14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5"/>
                          <w:w w:val="95"/>
                          <w:sz w:val="14"/>
                          <w:lang w:val="pl-PL" w:eastAsia="en-US"/>
                        </w:rPr>
                        <w:t>OBOWIĄZKOWO</w:t>
                      </w:r>
                      <w:r>
                        <w:rPr>
                          <w:rFonts w:cs="Calibri"/>
                          <w:b/>
                          <w:color w:val="000000"/>
                          <w:spacing w:val="13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pl-PL" w:eastAsia="en-US"/>
                        </w:rPr>
                        <w:t>DOŁĄCZYĆ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48030</wp:posOffset>
                </wp:positionH>
                <wp:positionV relativeFrom="page">
                  <wp:posOffset>3490595</wp:posOffset>
                </wp:positionV>
                <wp:extent cx="2653030" cy="1492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5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SKŁADANEG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WNIOSKU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NALEŻY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DOŁĄCZYĆ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1.75pt;mso-wrap-distance-left:9.05pt;mso-wrap-distance-right:9.05pt;mso-wrap-distance-top:0pt;mso-wrap-distance-bottom:0pt;margin-top:274.85pt;mso-position-vertical-relative:page;margin-left: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5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5"/>
                          <w:w w:val="95"/>
                          <w:sz w:val="14"/>
                          <w:lang w:val="pl-PL" w:eastAsia="en-US"/>
                        </w:rPr>
                        <w:t>DO</w:t>
                      </w:r>
                      <w:r>
                        <w:rPr>
                          <w:rFonts w:cs="Calibri"/>
                          <w:b/>
                          <w:color w:val="000000"/>
                          <w:spacing w:val="13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pl-PL" w:eastAsia="en-US"/>
                        </w:rPr>
                        <w:t>SKŁADANEGO</w:t>
                      </w:r>
                      <w:r>
                        <w:rPr>
                          <w:rFonts w:cs="Calibri"/>
                          <w:b/>
                          <w:color w:val="000000"/>
                          <w:spacing w:val="13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5"/>
                          <w:w w:val="95"/>
                          <w:sz w:val="14"/>
                          <w:lang w:val="pl-PL" w:eastAsia="en-US"/>
                        </w:rPr>
                        <w:t>WNIOSKU</w:t>
                      </w:r>
                      <w:r>
                        <w:rPr>
                          <w:rFonts w:cs="Calibri"/>
                          <w:b/>
                          <w:color w:val="000000"/>
                          <w:spacing w:val="14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pl-PL" w:eastAsia="en-US"/>
                        </w:rPr>
                        <w:t>NALEŻY</w:t>
                      </w:r>
                      <w:r>
                        <w:rPr>
                          <w:rFonts w:cs="Calibri"/>
                          <w:b/>
                          <w:color w:val="000000"/>
                          <w:spacing w:val="14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pl-PL" w:eastAsia="en-US"/>
                        </w:rPr>
                        <w:t>DOŁĄCZYĆ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3" w:before="0" w:after="0"/>
        <w:ind w:left="62" w:firstLine="43"/>
        <w:rPr>
          <w:lang w:val="pl-PL"/>
        </w:rPr>
      </w:pP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Informacja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o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spełnianiu</w:t>
      </w:r>
      <w:r>
        <w:rPr>
          <w:rFonts w:cs="Calibri"/>
          <w:b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kryteriów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dla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kandydatów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spoza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obwodu</w:t>
      </w:r>
      <w:r>
        <w:rPr>
          <w:rFonts w:cs="Calibri"/>
          <w:b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szkoły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podstawowej</w:t>
      </w:r>
      <w:r>
        <w:rPr>
          <w:rFonts w:cs="Calibri"/>
          <w:b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do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której</w:t>
      </w:r>
      <w:r>
        <w:rPr>
          <w:rFonts w:cs="Calibri"/>
          <w:b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składany</w:t>
      </w:r>
      <w:r>
        <w:rPr>
          <w:rFonts w:cs="Calibri"/>
          <w:b/>
          <w:color w:val="000000"/>
          <w:w w:val="165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jest</w:t>
      </w:r>
      <w:r>
        <w:rPr>
          <w:rFonts w:cs="Calibri"/>
          <w:b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wniosek</w:t>
      </w:r>
      <w:r>
        <w:rPr>
          <w:rFonts w:cs="Verdana" w:ascii="Verdana" w:hAnsi="Verdana"/>
          <w:color w:val="000000"/>
          <w:spacing w:val="-2"/>
          <w:sz w:val="14"/>
          <w:lang w:val="pl-PL" w:eastAsia="en-US"/>
        </w:rPr>
        <w:t>.</w:t>
      </w:r>
    </w:p>
    <w:p>
      <w:pPr>
        <w:pStyle w:val="Normal"/>
        <w:spacing w:lineRule="exact" w:line="192" w:before="0" w:after="0"/>
        <w:ind w:left="62" w:firstLine="3679"/>
        <w:rPr>
          <w:lang w:val="pl-PL"/>
        </w:rPr>
      </w:pPr>
      <w:r>
        <w:rPr>
          <w:lang w:val="pl-PL"/>
        </w:rPr>
      </w:r>
    </w:p>
    <w:p>
      <w:pPr>
        <w:sectPr>
          <w:type w:val="continuous"/>
          <w:pgSz w:w="11906" w:h="16838"/>
          <w:pgMar w:left="1114" w:right="754" w:gutter="0" w:header="0" w:top="144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>
          <w:lang w:val="pl-PL"/>
        </w:rPr>
      </w:pPr>
      <w:r>
        <w:rPr>
          <w:lang w:val="pl-PL"/>
        </w:rPr>
      </w:r>
      <w:bookmarkStart w:id="4" w:name="3"/>
      <w:bookmarkStart w:id="5" w:name="3"/>
      <w:bookmarkEnd w:id="5"/>
    </w:p>
    <w:p>
      <w:pPr>
        <w:pStyle w:val="Normal"/>
        <w:spacing w:lineRule="exact" w:line="43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430" w:before="0" w:after="0"/>
        <w:rPr>
          <w:lang w:val="pl-PL"/>
        </w:rPr>
      </w:pPr>
      <w:r>
        <w:rPr>
          <w:lang w:val="pl-PL"/>
        </w:rPr>
        <w:br/>
      </w:r>
      <w:r>
        <w:br w:type="page"/>
      </w:r>
    </w:p>
    <w:p>
      <w:pPr>
        <w:pStyle w:val="Normal"/>
        <w:spacing w:lineRule="exact" w:line="43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73" w:before="0" w:after="0"/>
        <w:ind w:left="60" w:firstLine="48"/>
        <w:jc w:val="center"/>
        <w:rPr>
          <w:lang w:val="pl-PL"/>
        </w:rPr>
      </w:pP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Informacja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o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spełnianiu</w:t>
      </w:r>
      <w:r>
        <w:rPr>
          <w:rFonts w:cs="Calibri"/>
          <w:b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kryteriów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dla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kandydatów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spoza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obwodu</w:t>
      </w:r>
      <w:r>
        <w:rPr>
          <w:rFonts w:cs="Calibri"/>
          <w:b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szkoły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podstawowej</w:t>
      </w:r>
      <w:r>
        <w:rPr>
          <w:rFonts w:cs="Calibri"/>
          <w:b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do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której</w:t>
      </w:r>
      <w:r>
        <w:rPr>
          <w:rFonts w:cs="Calibri"/>
          <w:b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składany</w:t>
      </w:r>
      <w:r>
        <w:rPr>
          <w:rFonts w:cs="Calibri"/>
          <w:b/>
          <w:color w:val="000000"/>
          <w:w w:val="165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jest</w:t>
      </w:r>
      <w:r>
        <w:rPr>
          <w:rFonts w:cs="Calibri"/>
          <w:b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wniosek</w:t>
      </w:r>
      <w:r>
        <w:rPr>
          <w:rFonts w:cs="Verdana" w:ascii="Verdana" w:hAnsi="Verdana"/>
          <w:color w:val="000000"/>
          <w:spacing w:val="-2"/>
          <w:sz w:val="14"/>
          <w:lang w:val="pl-PL" w:eastAsia="en-US"/>
        </w:rPr>
        <w:t>.</w:t>
      </w:r>
    </w:p>
    <w:p>
      <w:pPr>
        <w:pStyle w:val="Normal"/>
        <w:spacing w:lineRule="exact" w:line="351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rzyjmuję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d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iadomości,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ż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5"/>
          <w:sz w:val="12"/>
          <w:lang w:val="pl-PL" w:eastAsia="en-US"/>
        </w:rPr>
        <w:t>w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okresi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wskazanym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5"/>
          <w:sz w:val="12"/>
          <w:lang w:val="pl-PL" w:eastAsia="en-US"/>
        </w:rPr>
        <w:t>w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harmonogrami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należy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pisemni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otwierdzić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olę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zapisu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dzieck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5"/>
          <w:sz w:val="12"/>
          <w:lang w:val="pl-PL" w:eastAsia="en-US"/>
        </w:rPr>
        <w:t>w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lacówce,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d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której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zostało</w:t>
      </w:r>
    </w:p>
    <w:p>
      <w:pPr>
        <w:pStyle w:val="Normal"/>
        <w:spacing w:lineRule="exact" w:line="163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zakwalifikowan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oprzez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złożeni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isemneg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oświadczeni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otwierdzająceg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olę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przyjęcia.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hyperlink r:id="rId2">
        <w:r>
          <w:rPr>
            <w:rStyle w:val="InternetLink"/>
            <w:rFonts w:cs="Verdana" w:ascii="Verdana" w:hAnsi="Verdana"/>
            <w:color w:val="000000"/>
            <w:spacing w:val="-5"/>
            <w:sz w:val="12"/>
            <w:u w:val="none"/>
            <w:lang w:val="pl-PL" w:eastAsia="en-US"/>
          </w:rPr>
          <w:t>W</w:t>
        </w:r>
      </w:hyperlink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hyperlink r:id="rId3">
        <w:r>
          <w:rPr>
            <w:rStyle w:val="InternetLink"/>
            <w:rFonts w:cs="Verdana" w:ascii="Verdana" w:hAnsi="Verdana"/>
            <w:color w:val="000000"/>
            <w:spacing w:val="-4"/>
            <w:sz w:val="12"/>
            <w:u w:val="none"/>
            <w:lang w:val="pl-PL" w:eastAsia="en-US"/>
          </w:rPr>
          <w:t>przypadku</w:t>
        </w:r>
      </w:hyperlink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hyperlink r:id="rId4">
        <w:r>
          <w:rPr>
            <w:rStyle w:val="InternetLink"/>
            <w:rFonts w:cs="Verdana" w:ascii="Verdana" w:hAnsi="Verdana"/>
            <w:color w:val="000000"/>
            <w:spacing w:val="-3"/>
            <w:sz w:val="12"/>
            <w:u w:val="none"/>
            <w:lang w:val="pl-PL" w:eastAsia="en-US"/>
          </w:rPr>
          <w:t>braku</w:t>
        </w:r>
      </w:hyperlink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hyperlink r:id="rId5">
        <w:r>
          <w:rPr>
            <w:rStyle w:val="InternetLink"/>
            <w:rFonts w:cs="Verdana" w:ascii="Verdana" w:hAnsi="Verdana"/>
            <w:color w:val="000000"/>
            <w:spacing w:val="-3"/>
            <w:sz w:val="12"/>
            <w:u w:val="none"/>
            <w:lang w:val="pl-PL" w:eastAsia="en-US"/>
          </w:rPr>
          <w:t>pisemnego</w:t>
        </w:r>
      </w:hyperlink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hyperlink r:id="rId6">
        <w:r>
          <w:rPr>
            <w:rStyle w:val="InternetLink"/>
            <w:rFonts w:cs="Verdana" w:ascii="Verdana" w:hAnsi="Verdana"/>
            <w:color w:val="000000"/>
            <w:spacing w:val="-3"/>
            <w:sz w:val="12"/>
            <w:u w:val="none"/>
            <w:lang w:val="pl-PL" w:eastAsia="en-US"/>
          </w:rPr>
          <w:t>potwierdzenia</w:t>
        </w:r>
      </w:hyperlink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hyperlink r:id="rId7">
        <w:r>
          <w:rPr>
            <w:rStyle w:val="InternetLink"/>
            <w:rFonts w:cs="Verdana" w:ascii="Verdana" w:hAnsi="Verdana"/>
            <w:color w:val="000000"/>
            <w:spacing w:val="-2"/>
            <w:sz w:val="12"/>
            <w:u w:val="none"/>
            <w:lang w:val="pl-PL" w:eastAsia="en-US"/>
          </w:rPr>
          <w:t>woli</w:t>
        </w:r>
      </w:hyperlink>
      <w:r>
        <w:rPr>
          <w:rFonts w:cs="Calibri"/>
          <w:color w:val="000000"/>
          <w:w w:val="163"/>
          <w:sz w:val="12"/>
          <w:lang w:val="pl-PL" w:eastAsia="en-US"/>
        </w:rPr>
        <w:t> </w:t>
      </w:r>
      <w:hyperlink r:id="rId8">
        <w:r>
          <w:rPr>
            <w:rStyle w:val="InternetLink"/>
            <w:rFonts w:cs="Verdana" w:ascii="Verdana" w:hAnsi="Verdana"/>
            <w:color w:val="000000"/>
            <w:spacing w:val="-3"/>
            <w:sz w:val="12"/>
            <w:u w:val="none"/>
            <w:lang w:val="pl-PL" w:eastAsia="en-US"/>
          </w:rPr>
          <w:t>zapisu,</w:t>
        </w:r>
      </w:hyperlink>
    </w:p>
    <w:p>
      <w:pPr>
        <w:pStyle w:val="Normal"/>
        <w:spacing w:lineRule="exact" w:line="163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3"/>
          <w:sz w:val="12"/>
          <w:u w:val="single"/>
          <w:lang w:val="pl-PL" w:eastAsia="en-US"/>
        </w:rPr>
        <w:t>dziecko nie zostanie przyjęte do szkoły podstawowej, do której zostało zakwalifikowane.</w:t>
      </w:r>
    </w:p>
    <w:p>
      <w:pPr>
        <w:pStyle w:val="Normal"/>
        <w:spacing w:lineRule="exact" w:line="240" w:before="0" w:after="0"/>
        <w:ind w:left="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42" w:before="0" w:after="0"/>
        <w:ind w:left="60" w:firstLine="2969"/>
        <w:rPr>
          <w:lang w:val="pl-PL"/>
        </w:rPr>
      </w:pPr>
      <w:r>
        <w:rPr>
          <w:rFonts w:cs="Verdana" w:ascii="Verdana" w:hAnsi="Verdana"/>
          <w:b/>
          <w:color w:val="000000"/>
          <w:spacing w:val="-4"/>
          <w:w w:val="95"/>
          <w:sz w:val="12"/>
          <w:lang w:val="pl-PL" w:eastAsia="en-US"/>
        </w:rPr>
        <w:t>Oświadczenie</w:t>
      </w:r>
      <w:r>
        <w:rPr>
          <w:rFonts w:cs="Calibri"/>
          <w:b/>
          <w:color w:val="000000"/>
          <w:spacing w:val="11"/>
          <w:sz w:val="12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2"/>
          <w:lang w:val="pl-PL" w:eastAsia="en-US"/>
        </w:rPr>
        <w:t>dotyczące</w:t>
      </w:r>
      <w:r>
        <w:rPr>
          <w:rFonts w:cs="Calibri"/>
          <w:b/>
          <w:color w:val="000000"/>
          <w:spacing w:val="11"/>
          <w:sz w:val="12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2"/>
          <w:lang w:val="pl-PL" w:eastAsia="en-US"/>
        </w:rPr>
        <w:t>ochrony</w:t>
      </w:r>
      <w:r>
        <w:rPr>
          <w:rFonts w:cs="Calibri"/>
          <w:b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2"/>
          <w:lang w:val="pl-PL" w:eastAsia="en-US"/>
        </w:rPr>
        <w:t>danych</w:t>
      </w:r>
      <w:r>
        <w:rPr>
          <w:rFonts w:cs="Calibri"/>
          <w:b/>
          <w:color w:val="000000"/>
          <w:spacing w:val="12"/>
          <w:sz w:val="12"/>
          <w:lang w:val="pl-PL" w:eastAsia="en-US"/>
        </w:rPr>
        <w:t> </w:t>
      </w:r>
      <w:hyperlink r:id="rId9">
        <w:r>
          <w:rPr>
            <w:rStyle w:val="InternetLink"/>
            <w:rFonts w:cs="Verdana" w:ascii="Verdana" w:hAnsi="Verdana"/>
            <w:b/>
            <w:color w:val="000000"/>
            <w:spacing w:val="-4"/>
            <w:w w:val="95"/>
            <w:sz w:val="12"/>
            <w:u w:val="none"/>
            <w:lang w:val="pl-PL" w:eastAsia="en-US"/>
          </w:rPr>
          <w:t>osobowych</w:t>
        </w:r>
      </w:hyperlink>
    </w:p>
    <w:p>
      <w:pPr>
        <w:pStyle w:val="Normal"/>
        <w:spacing w:lineRule="exact" w:line="312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Zawart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w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niosku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i</w:t>
      </w:r>
      <w:r>
        <w:rPr>
          <w:rFonts w:cs="Calibri"/>
          <w:color w:val="000000"/>
          <w:w w:val="16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załącznikach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d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nieg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dan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osobow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będą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ykorzystywan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yłączni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5"/>
          <w:sz w:val="12"/>
          <w:lang w:val="pl-PL" w:eastAsia="en-US"/>
        </w:rPr>
        <w:t>w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celu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rzeprowadzeni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ostępowani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rekrutacyjneg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i</w:t>
      </w:r>
    </w:p>
    <w:p>
      <w:pPr>
        <w:pStyle w:val="Normal"/>
        <w:spacing w:lineRule="exact" w:line="163" w:before="0" w:after="0"/>
        <w:ind w:left="60" w:hanging="0"/>
        <w:rPr/>
      </w:pP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rzyjęci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d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szkoły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odstawowej.</w:t>
      </w:r>
    </w:p>
    <w:p>
      <w:pPr>
        <w:pStyle w:val="Normal"/>
        <w:spacing w:lineRule="exact" w:line="228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Administratorem</w:t>
      </w:r>
      <w:r>
        <w:rPr>
          <w:rFonts w:cs="Calibri"/>
          <w:color w:val="000000"/>
          <w:w w:val="16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danych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 xml:space="preserve">jest 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dyrektor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szkoły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odstawowej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skazanej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w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niosku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(wybranej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rzez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rodziców/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opiekunów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rawnych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kandydata).</w:t>
      </w:r>
    </w:p>
    <w:p>
      <w:pPr>
        <w:pStyle w:val="Normal"/>
        <w:spacing w:lineRule="exact" w:line="317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5"/>
          <w:sz w:val="12"/>
          <w:lang w:val="pl-PL" w:eastAsia="en-US"/>
        </w:rPr>
        <w:t>Mam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świadomość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rzysługująceg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mi</w:t>
      </w:r>
      <w:r>
        <w:rPr>
          <w:rFonts w:cs="Calibri"/>
          <w:color w:val="000000"/>
          <w:w w:val="16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raw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glądu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d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treści</w:t>
      </w:r>
      <w:r>
        <w:rPr>
          <w:rFonts w:cs="Calibri"/>
          <w:color w:val="000000"/>
          <w:w w:val="16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danych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oraz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ich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oprawiania.</w:t>
      </w:r>
    </w:p>
    <w:p>
      <w:pPr>
        <w:pStyle w:val="Normal"/>
        <w:spacing w:lineRule="exact" w:line="317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Dan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odaję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dobrowolnie.</w:t>
      </w:r>
    </w:p>
    <w:p>
      <w:pPr>
        <w:pStyle w:val="Normal"/>
        <w:spacing w:lineRule="exact" w:line="240" w:before="0" w:after="0"/>
        <w:ind w:left="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54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Zapoznałam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się/zapoznałem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się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z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treścią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owyższych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ouczeń.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Oświadczam,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z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odan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dan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są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zgodn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ze</w:t>
      </w:r>
      <w:r>
        <w:rPr>
          <w:rFonts w:cs="Calibri"/>
          <w:color w:val="000000"/>
          <w:w w:val="17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stanem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faktycznym.</w:t>
      </w:r>
    </w:p>
    <w:p>
      <w:pPr>
        <w:pStyle w:val="Normal"/>
        <w:spacing w:lineRule="exact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420"/>
          <w:tab w:val="left" w:pos="5863" w:leader="none"/>
        </w:tabs>
        <w:spacing w:lineRule="exact" w:line="314" w:before="0" w:after="0"/>
        <w:ind w:left="60" w:firstLine="5"/>
        <w:rPr>
          <w:lang w:val="pl-PL"/>
        </w:rPr>
      </w:pPr>
      <w:r>
        <w:rPr>
          <w:rFonts w:cs="Verdana" w:ascii="Verdana" w:hAnsi="Verdana"/>
          <w:color w:val="000000"/>
          <w:spacing w:val="-2"/>
          <w:sz w:val="14"/>
          <w:lang w:val="pl-PL" w:eastAsia="en-US"/>
        </w:rPr>
        <w:t xml:space="preserve">............................................................     </w:t>
        <w:tab/>
        <w:tab/>
        <w:t>..........................................................</w:t>
      </w:r>
    </w:p>
    <w:p>
      <w:pPr>
        <w:pStyle w:val="Normal"/>
        <w:spacing w:lineRule="exact" w:line="171" w:before="0" w:after="0"/>
        <w:ind w:left="60" w:hanging="0"/>
        <w:rPr>
          <w:rFonts w:ascii="Verdana" w:hAnsi="Verdana" w:cs="Verdana"/>
          <w:color w:val="000000"/>
          <w:spacing w:val="-2"/>
          <w:sz w:val="14"/>
          <w:lang w:val="pl-PL" w:eastAsia="en-US"/>
        </w:rPr>
      </w:pPr>
      <w:r>
        <w:rPr>
          <w:rFonts w:cs="Verdana" w:ascii="Verdana" w:hAnsi="Verdana"/>
          <w:color w:val="000000"/>
          <w:spacing w:val="-2"/>
          <w:sz w:val="14"/>
          <w:lang w:val="pl-PL" w:eastAsia="en-US"/>
        </w:rPr>
      </w:r>
    </w:p>
    <w:p>
      <w:pPr>
        <w:pStyle w:val="Normal"/>
        <w:spacing w:lineRule="exact" w:line="171" w:before="0" w:after="0"/>
        <w:ind w:left="60" w:hanging="0"/>
        <w:rPr>
          <w:rFonts w:ascii="Verdana" w:hAnsi="Verdana" w:cs="Verdana"/>
          <w:color w:val="000000"/>
          <w:spacing w:val="-3"/>
          <w:sz w:val="12"/>
          <w:lang w:val="pl-PL" w:eastAsia="en-US"/>
        </w:rPr>
      </w:pPr>
      <w:r>
        <w:rPr>
          <w:rFonts w:eastAsia="Verdana" w:cs="Verdana" w:ascii="Verdana" w:hAnsi="Verdana"/>
          <w:color w:val="000000"/>
          <w:spacing w:val="-3"/>
          <w:sz w:val="12"/>
          <w:lang w:val="pl-PL" w:eastAsia="en-US"/>
        </w:rPr>
        <w:t xml:space="preserve"> 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(podpis matki</w:t>
      </w:r>
      <w:r>
        <w:rPr>
          <w:rFonts w:cs="Verdana" w:ascii="Verdana" w:hAnsi="Verdana"/>
          <w:color w:val="000000"/>
          <w:spacing w:val="-3"/>
          <w:w w:val="16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lub opiekuna prawnego)</w:t>
        <w:tab/>
        <w:tab/>
        <w:tab/>
        <w:tab/>
        <w:tab/>
        <w:tab/>
        <w:tab/>
        <w:tab/>
        <w:tab/>
        <w:tab/>
        <w:t xml:space="preserve"> (podpis ojca lub opiekuna prawneg</w:t>
      </w:r>
    </w:p>
    <w:p>
      <w:pPr>
        <w:sectPr>
          <w:type w:val="nextPage"/>
          <w:pgSz w:w="11906" w:h="16838"/>
          <w:pgMar w:left="1111" w:right="751" w:gutter="0" w:header="0" w:top="1440" w:footer="0" w:bottom="12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Akapitzlist"/>
        <w:tabs>
          <w:tab w:val="clear" w:pos="420"/>
          <w:tab w:val="left" w:pos="1072" w:leader="none"/>
        </w:tabs>
        <w:spacing w:lineRule="exact" w:line="240" w:before="0" w:after="0"/>
        <w:ind w:left="0" w:hanging="0"/>
        <w:contextualSpacing/>
        <w:rPr>
          <w:lang w:val="pl-PL"/>
        </w:rPr>
      </w:pPr>
      <w:r>
        <w:rPr>
          <w:lang w:val="pl-PL"/>
        </w:rPr>
      </w:r>
    </w:p>
    <w:sectPr>
      <w:type w:val="nextPage"/>
      <w:pgSz w:w="11880" w:h="16801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s.wondershare.com/go.php?pid=1140&amp;m=db" TargetMode="External"/><Relationship Id="rId3" Type="http://schemas.openxmlformats.org/officeDocument/2006/relationships/hyperlink" Target="http://cbs.wondershare.com/go.php?pid=1140&amp;m=db" TargetMode="External"/><Relationship Id="rId4" Type="http://schemas.openxmlformats.org/officeDocument/2006/relationships/hyperlink" Target="http://cbs.wondershare.com/go.php?pid=1140&amp;m=db" TargetMode="External"/><Relationship Id="rId5" Type="http://schemas.openxmlformats.org/officeDocument/2006/relationships/hyperlink" Target="http://cbs.wondershare.com/go.php?pid=1140&amp;m=db" TargetMode="External"/><Relationship Id="rId6" Type="http://schemas.openxmlformats.org/officeDocument/2006/relationships/hyperlink" Target="http://cbs.wondershare.com/go.php?pid=1140&amp;m=db" TargetMode="External"/><Relationship Id="rId7" Type="http://schemas.openxmlformats.org/officeDocument/2006/relationships/hyperlink" Target="http://cbs.wondershare.com/go.php?pid=1140&amp;m=db" TargetMode="External"/><Relationship Id="rId8" Type="http://schemas.openxmlformats.org/officeDocument/2006/relationships/hyperlink" Target="http://cbs.wondershare.com/go.php?pid=1140&amp;m=db" TargetMode="External"/><Relationship Id="rId9" Type="http://schemas.openxmlformats.org/officeDocument/2006/relationships/hyperlink" Target="http://cbs.wondershare.com/go.php?pid=1140&amp;m=db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22:00Z</dcterms:created>
  <dc:creator>Ewa</dc:creator>
  <dc:description/>
  <cp:keywords/>
  <dc:language>en-US</dc:language>
  <cp:lastModifiedBy>Sekretariat</cp:lastModifiedBy>
  <cp:lastPrinted>2017-03-31T00:26:00Z</cp:lastPrinted>
  <dcterms:modified xsi:type="dcterms:W3CDTF">2021-04-16T11:22:00Z</dcterms:modified>
  <cp:revision>2</cp:revision>
  <dc:subject/>
  <dc:title>ADRES MIEJSCA ZAMIESZKANIA KANDYDATA</dc:title>
</cp:coreProperties>
</file>