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rutacja dzieci do przedszkoli i oddziałów przedszkolnych w szkołach podstawowych prowadzonych przez Gminę Miasta Gdyni na rok szkolny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www.gdynia.pl/rekrutacja</w:t>
        </w:r>
      </w:hyperlink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rekrutacyjne dotyczy wyłącznie wolnych miejsc. W rekrutacji nie biorą udziału dzieci kontynuujące, których rodzice złożyli w placówce deklarację o kontynuacji wychowania przedszkolnego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ZIECKA NIE DECYDUJE KOLEJNOŚĆ ZGŁOSZEŃ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chowanie przedszkolne obejmuje dzieci od początku roku szkolnego w roku kalendarzowym, w którym</w:t>
        <w:br/>
        <w:t xml:space="preserve">dziecko kończy 3 lata, do końca roku szkolnego w roku kalendarzowym, w którym dziecko kończy 7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sześcioletnie (ur. w 2013 roku) zobowiązane są odbyć roczne przygotowanie przedszkolne </w:t>
        <w:br/>
        <w:t>w przedszkolu, oddziale przedszkolnym zorganizowanym w szkole podstawowej lub innej formie wychowania przedszkolnego. Dzieci w wieku pięciu, czterech i trzech lat  mają ustawowe prawo</w:t>
        <w:br/>
        <w:t>do korzystania z wychowania przedszkol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eci posiadające orzeczenie o potrzebie kształcenia specjalnego ubiegające się o przyjęcie do oddziałów przedszkolnych (ogólnodostępnych) biorą udział w rekrutacji elektronicznej na zasadach ogó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posiadające orzeczenie o potrzebie kształcenia specjalnego ubiegające się o przyjęcie do oddziału integracyjnego w szkole podstawowej nie biorą udziału w rekrutacji elektronicznej.  Wniosek o przyjęcie kandydata wypełniany jest przez rodziców/prawnych opiekunów w wybranej placówce, która prowadzi oddział integracyjn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stępowanie rekrutacyjne do Przedszkola nr 59 przy ul. Wiczlińskiej 50B przeprowadza komisja rekrutacyjna powołana w Przedszkolu nr 58 przy ul. Wiesławy Kwiatkowskiej 23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Przebieg rekrutacji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1) Etap wstępny – informator - </w:t>
      </w:r>
      <w:r>
        <w:rPr>
          <w:b/>
          <w:sz w:val="22"/>
          <w:szCs w:val="22"/>
          <w:u w:val="single"/>
        </w:rPr>
        <w:t xml:space="preserve">12 marca o godz. 12.00 </w:t>
      </w:r>
      <w:r>
        <w:rPr>
          <w:sz w:val="22"/>
          <w:szCs w:val="22"/>
        </w:rPr>
        <w:t>– uruchomienie strony internetowej dla rodziców z informatorem zawierającym ofertę przedszkoli/oddziałów przedszkolnych w szkołach podstawowych znajdujących się na terenie miasta Gdyni. Rodzice będą mieli możliwość zapoznania się z ofertą edukacyjną poszczególnych placówek (opis placówki, informacje teleadresowe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dziecko wzięło udział w rekrutacji, rodzic jest zobowiązany do wypełnienia </w:t>
      </w:r>
      <w:r>
        <w:rPr>
          <w:b/>
          <w:sz w:val="22"/>
          <w:szCs w:val="22"/>
        </w:rPr>
        <w:t>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zyjęcie dziecka</w:t>
      </w:r>
      <w:r>
        <w:rPr>
          <w:sz w:val="22"/>
          <w:szCs w:val="22"/>
        </w:rPr>
        <w:t xml:space="preserve">, w którym deklaruje wybór </w:t>
      </w:r>
      <w:r>
        <w:rPr>
          <w:b/>
          <w:sz w:val="22"/>
          <w:szCs w:val="22"/>
        </w:rPr>
        <w:t>maksymalnie trzech placówek</w:t>
      </w:r>
      <w:r>
        <w:rPr>
          <w:sz w:val="22"/>
          <w:szCs w:val="22"/>
        </w:rPr>
        <w:t xml:space="preserve"> – przedszkoli/oddziałów przedszko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Wypełnianie wniosków o przyjęcie dziecka do placów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ktroniczna rekrutacja trwa </w:t>
      </w:r>
      <w:r>
        <w:rPr>
          <w:b/>
          <w:sz w:val="22"/>
          <w:szCs w:val="22"/>
          <w:u w:val="single"/>
        </w:rPr>
        <w:t>od 12 marca od godz. 12.00 do 26 marca do godz. 16.00</w:t>
      </w:r>
      <w:r>
        <w:rPr>
          <w:sz w:val="22"/>
          <w:szCs w:val="22"/>
        </w:rPr>
        <w:t xml:space="preserve"> i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wprowadzanie danych dzieci do system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składanie wniosków o przyjęcie oraz kompletu dokumentów potwierdzających wybór danego kryterium do placówki pierwszego wyboru </w:t>
      </w:r>
      <w:r>
        <w:rPr>
          <w:sz w:val="22"/>
          <w:szCs w:val="22"/>
        </w:rPr>
        <w:t>(poz. nr 1 na liście preferencji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wa sposoby składania wniosków o przyjęcie dziecka 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rodzic wypełnia wniosek elektronicznie poprzez stronę internetową, drukuje, podpisuje, a następnie udaje się w terminie</w:t>
      </w:r>
      <w:r>
        <w:rPr>
          <w:b/>
          <w:sz w:val="22"/>
          <w:szCs w:val="22"/>
        </w:rPr>
        <w:t xml:space="preserve"> najpóźniej do 26 marca do godz. 16.00 do placówki </w:t>
      </w:r>
      <w:r>
        <w:rPr>
          <w:b/>
          <w:sz w:val="22"/>
          <w:szCs w:val="22"/>
          <w:u w:val="single"/>
        </w:rPr>
        <w:t>pierwszego wyboru</w:t>
      </w:r>
      <w:r>
        <w:rPr>
          <w:sz w:val="22"/>
          <w:szCs w:val="22"/>
        </w:rPr>
        <w:t xml:space="preserve"> (czyli przedszkola/oddziału przedszkolnego w szkole podstawowej znajdującego się na pierwszym miejscu na liście placówek, do których dziecko ubiega się o przyjęcie) w celu złożenia wnios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jeżeli rodzic nie ma możliwości skorzystania z komputera z dostępem do internetu, wypełnia ręcznie „papierowy” wniosek (można go otrzymać również w przedszkolu/szkole) a następnie udaje się w terminie</w:t>
      </w:r>
      <w:r>
        <w:rPr>
          <w:b/>
          <w:sz w:val="22"/>
          <w:szCs w:val="22"/>
        </w:rPr>
        <w:t xml:space="preserve"> najpóźniej do 26 marca do godz. 16.00 do placówki pierwszego wyboru </w:t>
      </w:r>
      <w:r>
        <w:rPr>
          <w:sz w:val="22"/>
          <w:szCs w:val="22"/>
        </w:rPr>
        <w:t xml:space="preserve">(na pierwszym miejscu na liście placówek, do których dziecko ubiega się o przyjęcie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lacówce pierwszego wyboru wniosek o przyjęci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prowadzony zostanie do systemu, a rodzic otrzyma potwierdzenie jego złoż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Rekrutacja automaty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jny etap to automatyczna rekrutacja dzieci do przedszkoli/oddziałów przedszkolnych w szkołach </w:t>
        <w:br/>
        <w:t>podstawowych. Oznacza to, iż system przydziela dzieci do placówki na podstawie kryteriów naboru (rodzice zaznaczają we wniosku o przyjęc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ryteria, które spełnia ich dziecko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Wyniki rekruta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b/>
          <w:sz w:val="22"/>
          <w:szCs w:val="22"/>
        </w:rPr>
        <w:t>W dniu 9 kwietnia o godz. 15.00</w:t>
      </w:r>
      <w:r>
        <w:rPr>
          <w:sz w:val="22"/>
          <w:szCs w:val="22"/>
        </w:rPr>
        <w:t xml:space="preserve"> komisje rekrutacyjne podają do publicznej  wiadomości </w:t>
      </w:r>
      <w:r>
        <w:rPr>
          <w:b/>
          <w:sz w:val="22"/>
          <w:szCs w:val="22"/>
        </w:rPr>
        <w:t>lis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ndydatów zakwalifikowanych i listy kandydatów niezakwalifikowanych. </w:t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Listy kandydatów zakwalifikowanych i listy kandydatów niezakwalifikowanych, obejmujące imiona</w:t>
        <w:br/>
        <w:t xml:space="preserve">i nazwiska dzieci, podpisy członków komisji i opatrzone datą, są publikowane przez wywieszenie </w:t>
        <w:br/>
        <w:t xml:space="preserve">w przedszkolu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niki rekrutacji rodzic może sprawdzić na dwa następujące sposob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gując się na stronie internetowej dla rodzic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lacówce pierwszego wyboru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5)</w:t>
      </w:r>
      <w:r>
        <w:rPr>
          <w:b/>
          <w:bCs/>
          <w:sz w:val="22"/>
          <w:szCs w:val="22"/>
        </w:rPr>
        <w:t xml:space="preserve"> Potwierdzenie przez rodzica woli zapisu dziecka do placówki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Jeśli dziecko zostało przydzielone przez system do przedszkola/oddziału przedszkolnego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o rodzic </w:t>
        <w:br/>
        <w:t xml:space="preserve">w terminie </w:t>
      </w:r>
      <w:r>
        <w:rPr>
          <w:b/>
          <w:sz w:val="22"/>
          <w:szCs w:val="22"/>
          <w:u w:val="single"/>
        </w:rPr>
        <w:t>do 15 kwietnia do godz. 17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uda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ę do placówki, do której dziecko zostało zakwalifikowane i potwierdzić wolę zapisu dziecka.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braku pisemnego potwierdzenia woli zapisu, dziecko nie zostanie przyjęte </w:t>
        <w:br/>
        <w:t>do przedszkola/szkoły podstawowej,  do której zostało zakwalifikowane 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Listy kandydatów przyjętych i listy kandydatów nieprzyjętych </w:t>
      </w:r>
      <w:r>
        <w:rPr>
          <w:sz w:val="22"/>
          <w:szCs w:val="22"/>
        </w:rPr>
        <w:t xml:space="preserve">zostaną podane przez komisje rekrutacyjne do publicznej wiadomości w </w:t>
      </w:r>
      <w:r>
        <w:rPr>
          <w:b/>
          <w:sz w:val="22"/>
          <w:szCs w:val="22"/>
        </w:rPr>
        <w:t>dniu 23 kwietnia o godz. 15.00.</w:t>
      </w:r>
    </w:p>
    <w:p>
      <w:pPr>
        <w:pStyle w:val="Normal"/>
        <w:rPr/>
      </w:pPr>
      <w:r>
        <w:rPr>
          <w:sz w:val="22"/>
          <w:szCs w:val="22"/>
        </w:rPr>
        <w:t xml:space="preserve">Listy zawierają imiona i nazwiska kandydatów oraz najniższą liczbę punktów uprawniającą do przyjęcia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rganizacja oddziałów przedszkolnych (mieszanych lub jednorodnych wiekowo) uzależniona jest </w:t>
        <w:br/>
        <w:t>od liczby i wieku dzieci kontynuujących edukację przedszkolną oraz dzieci, które  przyjęte zostały</w:t>
        <w:br/>
        <w:t>do przedszkola w procedurze rekru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a rekrutacji dzieci do przedszkoli/oddziałów przedszkolnych w szkołach podstaw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bowiązujące na terenie Gminy Miasta Gdyn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Kryteria ustawowe - </w:t>
      </w:r>
      <w:r>
        <w:rPr>
          <w:bCs/>
          <w:sz w:val="22"/>
          <w:szCs w:val="22"/>
        </w:rPr>
        <w:t>brane pod uwagę na pierwszym etapie postępowania rekrutacyjnego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mają jednakową wartość punktową i brane są pod uwagę łącznie) 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827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kument potwierdzający spełnianie kryteri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Liczba punktów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ielodzietność rodziny kandydata</w:t>
            </w:r>
            <w:r>
              <w:rPr>
                <w:color w:val="FF0000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(oznacza rodzinę wychowującą troje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i więcej dzi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świadczenie o wielodzietności rodziny kandydata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(wzór oświadczenia będzie dostępny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 xml:space="preserve">w systemie rekrutacji w plikach do pobrania – </w:t>
            </w:r>
            <w:r>
              <w:rPr>
                <w:b/>
                <w:bCs/>
                <w:sz w:val="22"/>
                <w:szCs w:val="22"/>
                <w:lang w:bidi="zxx"/>
              </w:rPr>
              <w:t>zał. nr 1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ełnosprawność kandy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rzeczenie o potrzebie kształcenia specjalnego wydane ze względu na niepełnosprawność, orzeczenie 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 niepełnosprawności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bidi="zxx"/>
              </w:rPr>
            </w:pPr>
            <w:r>
              <w:rPr>
                <w:bCs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epełnosprawność jedneg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 rodziców kandy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rzeczenie o niepełnosprawności lub 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 stopniu niepełnosprawności lub orzeczenie równoważne w rozumieniu przepisów ustawy z dn. 27.08.1997 r. </w:t>
              <w:br/>
              <w:t>o rehabilitacji zawodowej i społecznej oraz zatrudnianiu osób niepełnosprawnych (Dz. U. z 2011 r. Nr 127, poz. 721, z poźn.zm.)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ełnosprawność obojga rodziców kandy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rzeczenie o niepełnosprawności lub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zxx"/>
              </w:rPr>
              <w:t>o stopniu niepełnosprawności lub orzeczenie równoważne w rozumieniu przepisów ustawy z dn. 27.08.1997 r.</w:t>
              <w:br/>
              <w:t>o rehabilitacji zawodowej i społecznej oraz zatrudnianiu osób niepełnosprawnych (Dz. U. z 2011 r. Nr 127, poz. 721, z poźn. zm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ełnosprawność rodzeństwa kandydat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Orzeczenie o niepełnosprawności lub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zxx"/>
              </w:rPr>
              <w:t xml:space="preserve">o stopniu niepełnosprawności lub orzeczenie równoważne w rozumieniu przepisów ustawy z dn. 27.08.1997 r. </w:t>
              <w:br/>
              <w:t>o rehabilitacji zawodowej i społecznej oraz zatrudnianiu osób niepełnosprawnych (Dz. U. z 2011 r. Nr 127, poz. 721, z poźn.zm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Samotne wychowywanie kandydat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w rodzin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zxx"/>
              </w:rPr>
              <w:t xml:space="preserve">(oznacza wychowywanie dziecka przez pannę, kawalera, wdowę, wdowca, osobę pozostającą w separacji orzeczonej prawomocnym wyrokiem sądu, osobę rozwiedzioną, chyba że osoba taka wychowuje wspólnie co najmniej jedno dziecko </w:t>
              <w:br/>
              <w:t>z jego rodzic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Prawomocny wyrok sądu rodzinnego orzekający rozwód lub separację lub akt zgonu </w:t>
            </w:r>
            <w:r>
              <w:rPr>
                <w:b/>
                <w:bCs/>
                <w:sz w:val="22"/>
                <w:szCs w:val="22"/>
                <w:lang w:bidi="zxx"/>
              </w:rPr>
              <w:t>oraz oświadczenie</w:t>
            </w:r>
            <w:r>
              <w:rPr>
                <w:bCs/>
                <w:sz w:val="22"/>
                <w:szCs w:val="22"/>
                <w:lang w:bidi="zxx"/>
              </w:rPr>
              <w:t xml:space="preserve"> o samotnym wychowywaniu dziecka oraz niewychowywaniu żadnego dziecka wspólnie z jego rodzicem (wzór oświadczenia będzie dostępny </w:t>
              <w:br/>
              <w:t xml:space="preserve">w systemie rekrutacji w plikach do pobrania – </w:t>
            </w:r>
            <w:r>
              <w:rPr>
                <w:b/>
                <w:bCs/>
                <w:sz w:val="22"/>
                <w:szCs w:val="22"/>
                <w:lang w:bidi="zxx"/>
              </w:rPr>
              <w:t>zał. nr 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jęcie kandydata pieczą zastępcz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Dokument poświadczający objęcie dziecka pieczą zastępczą zgodnie </w:t>
              <w:br/>
              <w:t>z ustawą z 9.06.2011 r. o wspieraniu rodziny                                                                                                                 i systemie pieczy zastępczej (t.j. Dz. U. z 2013 r. poz. 135 z późn. zm.)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Oryginał, notarialnie poświadczona kopia albo urzędowo poświadczony zgodnie z art. 76a § 1 Kpa odpis lub wyciąg z dokumentu lub kopia poświadczona za zgodność z oryginałem przez rodzica kandyd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10 pkt</w:t>
            </w:r>
          </w:p>
        </w:tc>
      </w:tr>
    </w:tbl>
    <w:p>
      <w:pPr>
        <w:pStyle w:val="Zawartotabeli"/>
        <w:snapToGrid w:val="false"/>
        <w:ind w:left="709" w:hanging="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</w:t>
      </w:r>
      <w:r>
        <w:rPr>
          <w:b/>
          <w:bCs/>
          <w:sz w:val="22"/>
          <w:szCs w:val="22"/>
          <w:lang w:bidi="zxx"/>
        </w:rPr>
        <w:t>2) Kryteria samorządowe - obowiązujące na drugim etapie postępowania rekrutacyjnego:</w:t>
      </w:r>
    </w:p>
    <w:p>
      <w:pPr>
        <w:pStyle w:val="Zawartotabeli"/>
        <w:snapToGrid w:val="false"/>
        <w:ind w:left="709" w:hanging="0"/>
        <w:jc w:val="both"/>
        <w:rPr>
          <w:bCs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bidi="zxx"/>
        </w:rPr>
        <w:t xml:space="preserve">  </w:t>
      </w:r>
      <w:r>
        <w:rPr>
          <w:bCs/>
          <w:sz w:val="22"/>
          <w:szCs w:val="22"/>
          <w:lang w:bidi="zxx"/>
        </w:rPr>
        <w:t>(Uchwała Nr VI/82/15 Rady Miasta Gdyni z dnia 25 lutego 2015 r.)</w:t>
      </w:r>
    </w:p>
    <w:p>
      <w:pPr>
        <w:pStyle w:val="Zawartotabeli"/>
        <w:snapToGrid w:val="false"/>
        <w:ind w:left="709" w:hanging="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827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Liczba punkt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dziecko zamieszkujące w obwodzie szkoły podstawowej z oddziałami przedszkolnymi, do której o przyjęcie ubiega się - kryterium dotyczy tylko oddziałów przedszkolnych w szkole podstawowej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amieszkaniu dziecka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bwodzie szkoły podstawowej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ddziałami przedszkolnymi, do której o przyjęcie dziecko ubiega się;- </w:t>
            </w:r>
            <w:r>
              <w:rPr>
                <w:b/>
                <w:sz w:val="22"/>
                <w:szCs w:val="22"/>
              </w:rPr>
              <w:t>zał. nr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55 pkt</w:t>
            </w:r>
          </w:p>
        </w:tc>
      </w:tr>
      <w:tr>
        <w:trPr>
          <w:trHeight w:val="1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ziecko obojga rodziców (opiekunów prawnych) pracujących bądź studiujących w trybie stacjonarnym lub uczących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dziennym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o</w:t>
            </w:r>
            <w:r>
              <w:rPr>
                <w:sz w:val="22"/>
                <w:szCs w:val="22"/>
              </w:rPr>
              <w:t xml:space="preserve">świadczenie rodziców (opiekunów prawnych) o zatrudnieniu lub o prowadzeniu działalności gospodarczej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względnieniem nr NIP i REGON bądź o odbywaniu stacjonarnych studiów lub pobieraniu nauki w systemie dziennym;- </w:t>
            </w:r>
            <w:r>
              <w:rPr>
                <w:b/>
                <w:sz w:val="22"/>
                <w:szCs w:val="22"/>
              </w:rPr>
              <w:t>zał. nr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20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ziecko, którego rodzeństwo będzie rozpoczynało lub kontynuowało edukację w przedszkolu/oddziale przedszkolnym pierwszego wybor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którego o przyjęcie ubiega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, na który prowadzona jest rekrutacja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bidi="zxx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kryterium tego nie można zaznaczyć, jeżeli starsze dziecko kończy etap przedszkolny/szkolny i w roku szkolnym na który przeprowadzana jest rekrutacja nie będzie już uczęszczać do przedszkola/oddziału przedszkolneg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głoszeniu do przedszkola/oddziału przedszkolnego pierwszego wyboru co najmniej dwojga dzieci lub oświadczenie o kontynuowaniu edukacji w kolejnym roku szkolnym przez rodzeństwo zgłoszonego dziecka </w:t>
              <w:br/>
              <w:t xml:space="preserve">w przedszkolu/oddziale przedszkolnym/szkole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erwszego wyboru, do którego </w:t>
              <w:br/>
              <w:t xml:space="preserve">o przyjęcie dziecko ubiega się;- </w:t>
            </w:r>
            <w:r>
              <w:rPr>
                <w:b/>
                <w:sz w:val="22"/>
                <w:szCs w:val="22"/>
              </w:rPr>
              <w:t>zał. nr 5</w:t>
            </w:r>
          </w:p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10 pkt</w:t>
            </w:r>
          </w:p>
        </w:tc>
      </w:tr>
      <w:tr>
        <w:trPr>
          <w:trHeight w:val="2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ziecko, które ze względu na organizację pracy zawodowej lub nauki rodziców (opiekunów prawnych) będzie korzystało z oferty programowej wychowania przedszkolnego powyżej 5 godzin dziennie - kryterium dotyczy tylko przedszkoli;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deklarowanej liczbie godzin korzystania z opieki przedszkolnej; - </w:t>
            </w:r>
            <w:r>
              <w:rPr>
                <w:b/>
                <w:sz w:val="22"/>
                <w:szCs w:val="22"/>
              </w:rPr>
              <w:t>zał. nr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8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ziecko, którego przynajmniej jeden rodzic (opiekun prawny) rozlicza podatek dochodowy od osób fizycznych w Urzędzie Skarbowym na terenie Miasta Gdyni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rozliczaniu podatku dochodowego od osób fizycznych w Urzędzie Skarbowym na terenie Miasta Gdynia; - </w:t>
            </w:r>
            <w:r>
              <w:rPr>
                <w:b/>
                <w:sz w:val="22"/>
                <w:szCs w:val="22"/>
              </w:rPr>
              <w:t>zał. nr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) przedszkole/oddział przedszkolny, do którego o przyjęcie ubiega się dziecko jest najbliżej położonym przedszkolem/oddziałem przedszkolnym od jego miejsca zamieszkania lub najbliżej położonym od miejsca pracy/nauki jednego z rodziców (opiekunów prawny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, że przedszkole/oddział przedszkolny, do którego o przyjęcie ubiega się dziecko jest przedszkolem/oddziałem przedszkolnym położonym najbliżej od jego miejsca zamieszkania lub położonym najbliżej od miejsca pracy/nauki jednego z rodziców (opiekunów prawnych) –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nr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2 pkt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Verdana,Bold;Times New Roman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Verdana,Bold;Times New Roman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Verdana,Bold;Times New Roman"/>
          <w:b/>
          <w:i/>
          <w:color w:val="000000"/>
          <w:kern w:val="0"/>
          <w:sz w:val="20"/>
          <w:szCs w:val="20"/>
          <w:lang w:eastAsia="pl-PL"/>
        </w:rPr>
        <w:t>* Przez rodziców należy rozumieć także prawnych opiekunów dziecka oraz osoby (podmioty) sprawujące pieczę zastępczą nad dzieckiem</w:t>
      </w:r>
      <w:r>
        <w:rPr>
          <w:rFonts w:eastAsia="Verdana,Bold;Times New Roman"/>
          <w:i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Verdana,Bold;Times New Roman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Verdana,Bold;Times New Roman"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Dokumenty potwierdzające wybór danego kryterium muszą być dostarczone do placówki pierwszego wyboru wraz z wnioskiem o przyjęcie.</w:t>
      </w:r>
    </w:p>
    <w:p>
      <w:pPr>
        <w:pStyle w:val="Normal"/>
        <w:suppressLineNumbers/>
        <w:snapToGrid w:val="false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W przypadku nieprzedłożenia dokumentów potwierdzających spełnianie kryteriów oraz w sytuacji braku potwierdzenia okoliczności zawartych w oświadczeniach, komisja rekrutacyjna, rozpatrując wniosek, nie uwzględni danego kryterium</w:t>
      </w:r>
      <w:r>
        <w:rPr>
          <w:b/>
          <w:kern w:val="2"/>
          <w:sz w:val="22"/>
          <w:szCs w:val="22"/>
          <w:lang w:eastAsia="en-US"/>
        </w:rPr>
        <w:t>.</w:t>
      </w:r>
    </w:p>
    <w:p>
      <w:pPr>
        <w:pStyle w:val="Normal"/>
        <w:suppressLineNumbers/>
        <w:snapToGrid w:val="false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suppressLineNumbers/>
        <w:snapToGrid w:val="false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III. Procedura odwoławcza :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1. Rodzice  dzieci, które nie zostały przyjęte mogą wnioskować do komisji rekrutacyjnej o sporządzenie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uzasadnienia odmowy przyjęcia dziecka do przedszkola/oddziału przedszkolnego w terminie 7 dni od dnia</w:t>
      </w:r>
      <w:r>
        <w:rPr>
          <w:b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podania do publicznej wiadomości listy dzieci przyjętych i nieprzyjętych. 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2. Komisja rekrutacyjna sporządza uzasadnienie odmowy przyjęcia w terminie 5 dni od dnia wystąpienia rodzica.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3. Rodzice mogą wnieść do dyrektora przedszkola/szkoły odwołanie od rozstrzygnięcia komisji rekrutacyjnej w terminie 7 dni od dnia otrzymania uzasadnienia wydanego przez komisję rekrutacyjną.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4. Dyrektor rozpatruje odwołanie od rozstrzygnięcia komisji rekrutacyjnej w terminie 7 dni od dnia otrzymania  odwołania. Na rozstrzygnięcie dyrektora rodzicowi służy skarga do sądu administracyj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rutacja uzupełniająca na wolne miejsc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4 czerwca 2019 r. o godz. 12.00 - </w:t>
      </w:r>
      <w:r>
        <w:rPr>
          <w:sz w:val="22"/>
          <w:szCs w:val="22"/>
        </w:rPr>
        <w:t>opublikowanie w systemie rekrutacyjnym (</w:t>
      </w:r>
      <w:hyperlink r:id="rId3">
        <w:r>
          <w:rPr>
            <w:rStyle w:val="InternetLink"/>
            <w:sz w:val="22"/>
            <w:szCs w:val="22"/>
          </w:rPr>
          <w:t>www.gdynia.pl/rekrutacja</w:t>
        </w:r>
      </w:hyperlink>
      <w:r>
        <w:rPr>
          <w:sz w:val="22"/>
          <w:szCs w:val="22"/>
        </w:rPr>
        <w:t xml:space="preserve">) wykazu wolnych miejscach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od 4 czerwca od godz. 12.00 do 10 czerwca do godz. 16.00 – złożenie w przedszkolu/szkole pierwszego wyboru wydrukowanego i podpisanego wniosku o przyjęcie oraz kompletu dokumentów potwierdzających spełnianie kryteriów rekrutacyjnych </w:t>
      </w:r>
      <w:r>
        <w:rPr>
          <w:sz w:val="22"/>
          <w:szCs w:val="22"/>
        </w:rPr>
        <w:t>(można wybrać maksymalnie 3 placówki - przedszkola/oddziały przedszkolne). (Rodzic wypełnia wniosek elektronicznie, drukuje, podpisuje i składa</w:t>
        <w:br/>
        <w:t>w przedszkolu/szkole pierwszego wyboru. W sytuacji, gdy rodzic nie ma możliwości skorzystania</w:t>
        <w:br/>
        <w:t>z komputera wypełnia ręcznie „papierowy” wniosek i składa w przedszkolu/szkole pierwszego wyboru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lacówce pierwszego wybo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niosek o przyjęcie wprowadzony zostanie do systemu, a rodzic otrzymuje potwierdzenie jego złożen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14 czerwca o godz. 15.00 </w:t>
      </w:r>
      <w:r>
        <w:rPr>
          <w:sz w:val="22"/>
          <w:szCs w:val="22"/>
        </w:rPr>
        <w:t>– podanie do publicznej wiadomości przez komisje rekrutacyjne listy kandydatów zakwalifikowanych oraz listy kandydatów niezakwalifikowa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do 18 czerwca do godz. 17.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twierdzenie</w:t>
      </w:r>
      <w:r>
        <w:rPr>
          <w:sz w:val="22"/>
          <w:szCs w:val="22"/>
        </w:rPr>
        <w:t xml:space="preserve"> przez rodzica woli zapisu dziecka w placówce, do której dziecko zostało zakwalifik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braku pisemnego potwierdzenia woli zapisu, dziecko nie zostanie przyjęte </w:t>
        <w:br/>
        <w:t>do przedszkola/szkoły podstawowej do której zostało zakwalifikowane 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21 czerwca o godz. 15.00</w:t>
      </w:r>
      <w:r>
        <w:rPr>
          <w:sz w:val="22"/>
          <w:szCs w:val="22"/>
        </w:rPr>
        <w:t xml:space="preserve"> – podanie do publicznej wiadomości przez komisje rekrutacyjne listy kandydatów przyjętych i listy kandydatów nieprzyję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i rekrutacji rodzic może sprawdzi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gując się na stronie internetowej dla rodziców lub w placówce pierwszego wy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od 21 czerwca</w:t>
      </w:r>
      <w:r>
        <w:rPr>
          <w:sz w:val="22"/>
          <w:szCs w:val="22"/>
        </w:rPr>
        <w:t xml:space="preserve"> – procedura odwoławcz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30 sierpnia</w:t>
      </w:r>
      <w:r>
        <w:rPr>
          <w:sz w:val="22"/>
          <w:szCs w:val="22"/>
        </w:rPr>
        <w:t xml:space="preserve"> - opublikowanie w systemie rekrutacyjnym wykazu wolnych miej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ekrutacja dzieci urodzonych w roku 2017 r. możliwa będzie w przypadku </w:t>
      </w:r>
      <w:r>
        <w:rPr>
          <w:sz w:val="22"/>
          <w:szCs w:val="22"/>
        </w:rPr>
        <w:t xml:space="preserve">wolnych miejsc </w:t>
        <w:br/>
      </w:r>
      <w:r>
        <w:rPr>
          <w:b/>
          <w:sz w:val="22"/>
          <w:szCs w:val="22"/>
        </w:rPr>
        <w:t>od 30 sierpnia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Arial" w:cs="Tahom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"/>
      <w:kern w:val="2"/>
    </w:rPr>
  </w:style>
  <w:style w:type="character" w:styleId="ZnakZnak">
    <w:name w:val=" Znak Znak"/>
    <w:qFormat/>
    <w:rPr>
      <w:rFonts w:eastAsia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rekrutacja" TargetMode="External"/><Relationship Id="rId3" Type="http://schemas.openxmlformats.org/officeDocument/2006/relationships/hyperlink" Target="http://www.gdynia.pl/rekruta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2:00Z</dcterms:created>
  <dc:creator>Patrycja Scelina</dc:creator>
  <dc:description/>
  <cp:keywords/>
  <dc:language>en-US</dc:language>
  <cp:lastModifiedBy>oejwa</cp:lastModifiedBy>
  <cp:lastPrinted>2019-03-08T11:57:00Z</cp:lastPrinted>
  <dcterms:modified xsi:type="dcterms:W3CDTF">2019-03-11T14:11:00Z</dcterms:modified>
  <cp:revision>5</cp:revision>
  <dc:subject/>
  <dc:title>Elektroniczna rekrutacja dzieci do przedszkoli - FORMICO </dc:title>
</cp:coreProperties>
</file>