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częszczaniu rodzeństwa kandydata do szkoły podstaw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/>
        <w:t>Niniejszym oświadczam, że uczniem Szkoły Podstawowej nr 23  jest syn/córka ………………………………………………., który/a jest w roku szkolnym 2016/2017 uczniem/uczennicą klasy ……………niniejszej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Gdynia,…………………..                                                       …………………………………...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4:00Z</dcterms:created>
  <dc:creator>Sekretariat_2</dc:creator>
  <dc:description/>
  <cp:keywords/>
  <dc:language>en-US</dc:language>
  <cp:lastModifiedBy>Sekretariat</cp:lastModifiedBy>
  <cp:lastPrinted>2016-03-14T11:50:00Z</cp:lastPrinted>
  <dcterms:modified xsi:type="dcterms:W3CDTF">2017-04-03T13:06:00Z</dcterms:modified>
  <cp:revision>4</cp:revision>
  <dc:subject/>
  <dc:title>Załącznik nr 1 </dc:title>
</cp:coreProperties>
</file>