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rodzica (opiekuna praw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częszczaniu kandydata w bieżącym roku szkol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zedszkola położonego w obwodzie szkoły podstawowej                      do której składany jest 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</w:t>
      </w:r>
      <w:r>
        <w:rPr/>
        <w:t>Niniejszym oświadczam, że syn/córka …………………………………………………</w:t>
      </w:r>
    </w:p>
    <w:p>
      <w:pPr>
        <w:pStyle w:val="Normal"/>
        <w:rPr/>
      </w:pPr>
      <w:r>
        <w:rPr/>
        <w:t xml:space="preserve">urodzony/a ………………………………..uczęszczał w roku szkolnym 2016/2017 </w:t>
      </w:r>
    </w:p>
    <w:p>
      <w:pPr>
        <w:pStyle w:val="Normal"/>
        <w:rPr/>
      </w:pPr>
      <w:r>
        <w:rPr/>
        <w:t>do przedszkola nr…….. w Gdy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nia, …………………                                                     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rodzica kandy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5:00Z</dcterms:created>
  <dc:creator>Sekretariat_2</dc:creator>
  <dc:description/>
  <cp:keywords/>
  <dc:language>en-US</dc:language>
  <cp:lastModifiedBy>Sekretariat</cp:lastModifiedBy>
  <dcterms:modified xsi:type="dcterms:W3CDTF">2017-03-30T09:31:00Z</dcterms:modified>
  <cp:revision>3</cp:revision>
  <dc:subject/>
  <dc:title>Załącznik nr 8 </dc:title>
</cp:coreProperties>
</file>